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JÓZEFOW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.2022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Józefowo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93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Józefowo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do uchwały…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.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JÓZEFOW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Józefowo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Józefowo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Józefowo obejmuje miejscowości Józefo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Józefow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Józefowo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Józefowo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Józef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Józef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Paweł Michalski</cp:lastModifiedBy>
  <cp:lastPrinted>2021-11-24T07:02:00Z</cp:lastPrinted>
  <dcterms:modified xsi:type="dcterms:W3CDTF">2022-03-21T07:45:00Z</dcterms:modified>
  <cp:revision>5</cp:revision>
  <dc:subject/>
  <dc:title/>
</cp:coreProperties>
</file>